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ƯỜNG THCS NGỌC THỤ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CƯƠNG ÔN TẬP HỌC KÌ 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ổ: Sinh – Hóa – Đị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ĐỊA LÝ 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hóm: Địa 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6 -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ội dung ôn tậ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ý thuy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Dựa vào lược đồ tự nhiên khu vực Tây Nam Á, trình bày đặc điểm và ý nghĩa vị trí địa lý của khu vực Tây Nam Á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hu vực Tây Nam Á có các dạng địa hình nào? Trình bày đặc điểm các dạng địa hình ấ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Quốc gia nào có nền kinh tế phát triển nhất khu vực Nam Á? Hãy trình bày đặc điểm nền kinh tế của quốc gia ấ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Dựa vào “ Lược đồ phân bố lượng mưa Nam Á” hãy nêu đặc điểm phân bố lượng mưa ở khu vực này? Giải thích nguyên nhâ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o sánh đặc điêm tự nhiên của phần đất liền và phần hải đảo khu vực Đông Á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ãy chứng minh ngành công nghiệp Nhật Bản đạt được nhiều thành tựu sau năm 1945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ực hà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ài 1</w:t>
      </w:r>
      <w:r>
        <w:rPr>
          <w:rFonts w:cs="Times New Roman" w:ascii="Times New Roman" w:hAnsi="Times New Roman"/>
          <w:i/>
          <w:sz w:val="28"/>
          <w:szCs w:val="28"/>
        </w:rPr>
        <w:t>. Cho BSL sau: Cơ cấu tổng sản phẩm trong nước của Ấn Độ năm 2001</w:t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ngành kinh t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trọng (%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nghiệ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iệ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ịch v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ẽ biểu đồ thích hợp thể hiện cơ cấu tổng sản phẩm trong nước của Ấn Độ năm 20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 bảng số liệu và biểu đồ hãy rút ra nhận xé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Cho bảng số liệu sau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Quố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t Bả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ài Lo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DCND Triều T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n Quốc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Hãy vẽ biểu đồ thích hợp thể hiện dân số của các nước trê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Qua biểu đồ và bảng số liệu hãy rút ra nhận xét?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>
          <w:trHeight w:val="107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: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ÓM ĐỊ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----------------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ỤC TIÊU - MA TRẬN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ÔN ĐỊA LÝ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45 phú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sv-SE"/>
        </w:rPr>
        <w:t>1. Kiến thức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Đánh giá sự tiếp thu của học sinh về nội dung các bài đã họ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đặc điểm tự nhiên khu vực Tây Nam Á, khu vực Nam Á và Đông Á; tình hình phát triển kinh tế khu vực Nam Á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2. Kĩ  năng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biểu đồ, đọc và phân tích lược đ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Vận dụng các kiến thức đã học để giải quyết vấn đề thực t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3. Thái độ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hiêm túc trong giờ kiểm tra, có ý thức tự giác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chủ độ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àm bài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/>
        <w:t>II. Ma trận đề kiểm tra:</w:t>
      </w:r>
    </w:p>
    <w:tbl>
      <w:tblPr>
        <w:tblW w:w="101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52"/>
        <w:gridCol w:w="993"/>
        <w:gridCol w:w="709"/>
        <w:gridCol w:w="850"/>
        <w:gridCol w:w="779"/>
        <w:gridCol w:w="639"/>
        <w:gridCol w:w="709"/>
        <w:gridCol w:w="708"/>
        <w:gridCol w:w="851"/>
      </w:tblGrid>
      <w:tr>
        <w:trPr>
          <w:trHeight w:val="51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ủ đề/ Tên bài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, kiến thức, kĩ nă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>
          <w:trHeight w:val="51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(50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ểu (30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(1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cao (5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u vực Tây Nam 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câ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½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½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.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nh hình phát triển kinh tế khu vực Nam 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½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½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6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Đặc điểm tự nhiên khu vực Đông 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câu 3.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9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Tình hình phát triển kinh tế xã hội khu vực Đông Á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.5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</w:p>
        </w:tc>
      </w:tr>
      <w:tr>
        <w:trPr>
          <w:trHeight w:val="33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552"/>
        <w:gridCol w:w="255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ra đề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ị Tố Uyên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Kim Oan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ng Lan Hươ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ê Thị Thu Ho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: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ÓM ĐỊA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72720</wp:posOffset>
                      </wp:positionV>
                      <wp:extent cx="139128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1.1pt;mso-wrap-distance-left:9.05pt;mso-wrap-distance-right:9.05pt;mso-wrap-distance-top:0pt;mso-wrap-distance-bottom:0pt;margin-top:13.6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KIỂM TRA HỌC KỲ I MÔN ĐỊA LÝ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45 phú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rắc nghiệm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 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Hãy trả lời các câu hỏi sau bằng cách ghi lại chữ cái đứng đầu đáp án đú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1: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ác dạng địa hình của khu vực Tây Nam Á là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Núi, sơn nguyên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ang mạc, bán hoang mạ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Đồng bằng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Xa van, đồi núi thấ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Câu 2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Quốc gia nào có nền kinh tế phát  triển nhất khu vực Nam Á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Nê -pa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          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Ấn Độ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Pa-kix-ta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       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Băng-la-đ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Câu 3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Quốc gia nào đông dân nhất Đông Á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Nhật B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C. Hàn Quố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ài Lo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rung Quố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>Câu 4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Hướng gió chính ở khu vực Đông Á là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ùa đông hướng Tây Nam, mùa hè hướng đông N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Mùa hè hướng Tây Bắc, mùa đông hướng Đông N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Mùa đông hướng Tây Bắc, mùa hè hướng Đông N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Mùa hè hướng Tây Nam, mùa đông hướng Tây Bắ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Câu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5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họn các cụm từ cho trước trong ngoặ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chưa phát triển, đang phát triển, nông nghiệp) điền vào những chỗ chấm (…) để hoàn chỉnh câu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Các nước khu vực Nam Á có nền kinh tế………(1)……, hoạt động sản xuất….(2)…vẫn là chủ yế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: Tự luận ( 7 điểm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 (2 điểm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a vào lược đồ tự nhiên khu vực Tây Nam Á, em hã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rình bày đặc điểm vị trí địa lý của khu vực Tây Nam 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ải thích tại sao khu vực này thường xảy ra bất ổn về chính tr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645" cy="29051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 ( 3 điểm): </w:t>
      </w:r>
      <w:r>
        <w:rPr>
          <w:rFonts w:cs="Times New Roman" w:ascii="Times New Roman" w:hAnsi="Times New Roman"/>
          <w:sz w:val="28"/>
          <w:szCs w:val="28"/>
        </w:rPr>
        <w:t xml:space="preserve"> Trình bày đặc điểm tự nhiên của phần đất liền khu vực Đông 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 ( 2 điểm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o bảng số liệu sau: Cơ cấu tổng sản phẩm trong nước của Ấn Độ năm 2001</w:t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4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ngành kinh t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trọng (%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nghiệ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iệ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ịch v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Vẽ biểu đồ thích hợp thể hiện cơ cấu tổng sản phẩm trong nước của Ấn Độ năm 200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Qua biểu đồ và bảng số liệu, em hãy rút ra nhận xét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02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: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ÓM ĐỊA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8010</wp:posOffset>
                      </wp:positionH>
                      <wp:positionV relativeFrom="paragraph">
                        <wp:posOffset>172720</wp:posOffset>
                      </wp:positionV>
                      <wp:extent cx="139128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1.1pt;mso-wrap-distance-left:9.05pt;mso-wrap-distance-right:9.05pt;mso-wrap-distance-top:0pt;mso-wrap-distance-bottom:0pt;margin-top:13.6pt;mso-position-vertical-relative:text;margin-left:46.3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ÁP ÁN VÀ 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IỂM TRA HỌC KỲ I MÔN ĐỊA LÝ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45 phú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Phần trắc nghiệm: </w:t>
      </w:r>
      <w:r>
        <w:rPr>
          <w:rFonts w:cs="Times New Roman" w:ascii="Times New Roman" w:hAnsi="Times New Roman"/>
          <w:sz w:val="28"/>
          <w:szCs w:val="28"/>
        </w:rPr>
        <w:t>Mỗi câu trả lời đúng được 0,5 điểm, với câu có nhiều đáp án, GV chỉ cho điểm khi HS trả lời đúng tất cả các đáp á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: 1- chưa phát triển; 2 – sản xuất n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Phần tự luậ</w:t>
      </w:r>
      <w:r>
        <w:rPr/>
        <w:t>n ( 7điể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468"/>
        <w:gridCol w:w="198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ị trí địa lý của khu vực Tây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ằm ở khoảng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– 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; 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- 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p giáp vớ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iển Arap, biển Đỏ, biển Đen, Địa Trung Hải, biển Caxp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âu Phi, châu Âu, khu vực Trung Á và Nam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ải th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 vực Tây Nam Á nằm ở ngã ba của ba châu lục nên có vị trí chiến lược quan trọng trong phát triển kinh tế và an ninh quốc ph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nguồn tài nguyên dầu mỏ phong ph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ì thế Tây Nam Á thường xảy ra bất ổn về chính tr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d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c điểm tự nhiên phần đất liền khu vực Đông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ịa h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tây Trung Quốc: núi, sơn nguyên cao hiểm trở có băng hà bao phủ, bồn địa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Đông Trung Quốc, bán đảo Triều Tiên: đồi núi thấp, đồng bằng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Sông ngò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3 con sông lớn là A-mua; Hoàng hà, Trường Gi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sông bồi đắp tạo nên đồng bằng phù sa màu m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hí hậ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Đông có hai mùa gió: mùa đông gió TB khô lạnh; mùa hè gió Đông Nam, khí hậu mát, ẩm, mưa nh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Tây Trung Quốc: khí hậu quanh năm khô h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ảnh qu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hía Đông TQ: rừng bao ph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tây TQ: hoang mạc, bán hoang mạ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ẽ biểu đồ: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ẽ biểu đồ hình tròn, chia tỉ lệ chính xác, đẹp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ên biểu đồ, thiết lập chú giả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xét: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ỷ trọng ngành dịch vụ cao nhất, chiếm gần 50%, tỷ trọng ngành nông nghiệp thấp nhất chiếm 25% tỷ trọng GDP của Ấn Độ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ứng tỏ Ấn Độ là quốc gia có nền kinh tế phát triể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02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: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ÓM ĐỊA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72720</wp:posOffset>
                      </wp:positionV>
                      <wp:extent cx="139128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1.1pt;mso-wrap-distance-left:9.05pt;mso-wrap-distance-right:9.05pt;mso-wrap-distance-top:0pt;mso-wrap-distance-bottom:0pt;margin-top:13.6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Ề KIỂM TRA HỌC KỲ I MÔN ĐỊA LÝ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45 phú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rắc nghiệm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 điểm):</w:t>
      </w:r>
      <w:r>
        <w:rPr>
          <w:rFonts w:cs="Times New Roman" w:ascii="Times New Roman" w:hAnsi="Times New Roman"/>
          <w:b/>
          <w:sz w:val="28"/>
          <w:szCs w:val="28"/>
        </w:rPr>
        <w:t xml:space="preserve"> Hãy trả lời các câu hỏi sau bằng cách ghi lại chữ cái đứng đầu đáp án đú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1: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u vực Tây Nam Á nằm ở ngã ba của ba châu lục nào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hâu Âu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âu Nam Cực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Châu Ph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Châu 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Câu 2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Dân cư  khu vực Nam Á chủ yếu theo tôn giáo nào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Ấn Độ giá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 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Phật giáo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Thiên chúa giá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Hồi giá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Câu 3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Nhật Bản thuộc phần lãnh thổ nào của Đông Á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ất liề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C. Bán đả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ải đả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Không thuộc Đông 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>Câu 4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Hướng gió chính ở khu vực Đông Á vào mùa hè là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Hướng Tây Nam.                      C. Hướng Đông N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Hướng Tây Bắc                        D.Hướng Đông Bắ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Câu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vi-VN"/>
        </w:rPr>
        <w:t xml:space="preserve">5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họn các cụm từ cho trước trong ngoặ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chưa phát triển, đang phát triển, nông nghiệp) điền vào những chỗ chấm (…) để hoàn chỉnh câu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Các nước khu vực Nam Á có nền kinh tế………(1)……, hoạt động sản xuất….(2)…vẫn là chủ yế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: Tự luận ( 7 điểm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 (2 điểm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a vào lược đồ tự nhiên khu vực Tây Nam Á, em hã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rình bày đặc điểm vị trí địa lý của khu vực Tây Nam 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ải thích tại sao khu vực này thường xảy ra bất ổn về chính tr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645" cy="29051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 ( 3 điểm): </w:t>
      </w:r>
      <w:r>
        <w:rPr>
          <w:rFonts w:cs="Times New Roman" w:ascii="Times New Roman" w:hAnsi="Times New Roman"/>
          <w:sz w:val="28"/>
          <w:szCs w:val="28"/>
        </w:rPr>
        <w:t xml:space="preserve"> Trình bày đặc điểm tự nhiên của phần đất liền khu vực Đông 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 ( 2 điểm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o bảng số liệu sau: Cơ cấu tổng sản phẩm trong nước của Ấn Độ năm 2001</w:t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4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ngành kinh t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 trọng (%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nghiệ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iệ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ịch v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Vẽ biểu đồ thích hợp thể hiện cơ cấu tổng sản phẩm trong nước của Ấn Độ năm 200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 biểu đồ và bảng số liệu, em hãy rút ra nhận xét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02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CS NGỌC THỤY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: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HÓM ĐỊA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72720</wp:posOffset>
                      </wp:positionV>
                      <wp:extent cx="1391285" cy="267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1.1pt;mso-wrap-distance-left:9.05pt;mso-wrap-distance-right:9.05pt;mso-wrap-distance-top:0pt;mso-wrap-distance-bottom:0pt;margin-top:13.6pt;mso-position-vertical-relative:text;margin-left:4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ÁP ÁN VÀ 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IỂM TRA HỌC KỲ I MÔN ĐỊA LÝ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9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45 phú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Phần trắc nghiệm: </w:t>
      </w:r>
      <w:r>
        <w:rPr>
          <w:rFonts w:cs="Times New Roman" w:ascii="Times New Roman" w:hAnsi="Times New Roman"/>
          <w:sz w:val="28"/>
          <w:szCs w:val="28"/>
        </w:rPr>
        <w:t>Mỗi câu trả lời đúng được 0,5 điểm, với câu có nhiều đáp án, GV chỉ cho điểm khi HS trả lời đúng tất cả các đáp á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,B,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: 1- chưa phát triển; 2 – sản xuất n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Phần tự luậ</w:t>
      </w:r>
      <w:r>
        <w:rPr/>
        <w:t>n ( 7điể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468"/>
        <w:gridCol w:w="198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ị trí địa lý của khu vực Tây Nam 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ằm ở khoảng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– 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; 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- 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p giáp vớ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iển Arap, biển Đỏ, biển Đen, Địa Trung Hải, biển Caxp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âu Phi, châu Âu, khu vực Trung Á và Nam 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Giải th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 vực Tây Nam Á nằm ở ngã ba của ba châu lục nên có vị trí chiến lược quan trọng trong phát triển kinh tế và an ninh quốc ph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nguồn tài nguyên dầu mỏ phong ph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ì thế Tây Nam Á thường xảy ra bất ổn về chính tr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d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c điểm tự nhiên phần đất liền khu vực Đông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ịa h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tây Trung Quốc: núi, sơn nguyên cao hiểm trở có băng hà bao phủ, bồn địa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Đông Trung Quốc, bán đảo Triều Tiên: đồi núi thấp, đồng bằng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Sông ngò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3 con sông lớn là A-mua; Hoàng hà, Trường Gi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sông bồi đắp tạo nên đồng bằng phù sa màu m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hí hậ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Đông có hai mùa gió: mùa đông gió TB khô lạnh; mùa hè gió Đông Nam, khí hậu mát, ẩm, mưa nh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Tây Trung Quốc: khí hậu quanh năm khô h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ảnh qu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hía Đông TQ: rừng bao ph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ía tây TQ: hoang mạc, bán hoang mạ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ẽ biểu đồ: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ẽ biểu đồ hình tròn, chia tỉ lệ chính xác, đẹp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tên biểu đồ, thiết lập chú giả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ận xét: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ỷ trọng ngành dịch vụ cao nhất, chiếm gần 50%, tỷ trọng ngành nông nghiệp thấp nhất chiếm 25% tỷ trọng GDP của Ấn Độ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ứng tỏ Ấn Độ là quốc gia có nền kinh tế phát triể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3:00Z</dcterms:created>
  <dc:creator>Dell</dc:creator>
  <dc:description/>
  <cp:keywords/>
  <dc:language>en-US</dc:language>
  <cp:lastModifiedBy>Admin</cp:lastModifiedBy>
  <dcterms:modified xsi:type="dcterms:W3CDTF">2016-12-31T03:38:00Z</dcterms:modified>
  <cp:revision>3</cp:revision>
  <dc:subject/>
  <dc:title/>
</cp:coreProperties>
</file>